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.DOC</w:t>
        <w:tab/>
        <w:tab/>
        <w:tab/>
        <w:tab/>
        <w:tab/>
        <w:tab/>
        <w:t>FSLOGI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provide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SLOGIN package on Bulletin Board Systems. They may do s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rdance with the Limited Distribution Licenc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Limited 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exclusive copyright holder for FSLOGIN,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izes on-line distribution only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SLOGIN package is defined as containing all th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ed in the PACKING.LST text file. If any files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CKING.LST text file, or the PACKING.LST file itself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sing, then the package is not complete and distrib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bidden. Please contact us to obtain a complet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SLOGIN package cannot be modified in any way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d as a complete package, without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BBSs customarily add a small text file (advertisement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archive file. This text file describes the BBS and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ople that the file was downloaded from that particula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BBSs add a small one-line message with thei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hone number into the compressed file, which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file is uncompressed.  Either of these metho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ioning your BBS are acceptable and may be used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and documentation is otherwise unmodif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rm prohibits the distribution of outdated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SLOGIN package, without written permission from Confirm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ersion you have is over twelve (12) months old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ct us to ensure that you have the most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e shall not use, copy, rent, lease, sell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ompile, disassemble, otherwise reverse engine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 the licensed program except as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reement. Any such unauthorized use shall result in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ights not expressly granted here are reserved to Confi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Confirm 1993, All Rights Reserved.</w:t>
        <w:tab/>
        <w:t xml:space="preserve">      Dec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